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Комиссия по оценке эффективности организации и функционирования в Администрации Рамешковского муниципального округа антимонопольного комплаенс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«15» февраля 2024 год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2"/>
          <w:rFonts w:eastAsia="Calibri"/>
          <w:b/>
          <w:b/>
          <w:color w:val="000000"/>
          <w:lang w:eastAsia="en-US" w:bidi="ar-SA"/>
        </w:rPr>
      </w:pPr>
      <w:r>
        <w:rPr>
          <w:rStyle w:val="2"/>
          <w:rFonts w:eastAsia="Calibri"/>
          <w:b/>
        </w:rPr>
        <w:t>Информация о результатах проведенной оценки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далее – постановление 26-па), разработан и утвержден </w:t>
      </w:r>
      <w:r>
        <w:rPr>
          <w:sz w:val="28"/>
          <w:szCs w:val="28"/>
        </w:rPr>
        <w:t>план мероприятий («дорожную карту») по снижению комплаенс - рисков Администрации Рамешковского муниципального округа на 2023 год (постановление Администрации Рамешковского муниципального округа от 30.12.2022 № 406-па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едусматривает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 xml:space="preserve">- сбор и анализ информации о нарушениях антимонопольного законодательства </w:t>
      </w:r>
      <w:r>
        <w:rPr>
          <w:sz w:val="28"/>
          <w:szCs w:val="28"/>
        </w:rPr>
        <w:t xml:space="preserve">Администрации Рамешковского муниципального округа </w:t>
      </w:r>
      <w:r>
        <w:rPr>
          <w:rStyle w:val="2"/>
          <w:rFonts w:eastAsia="Calibri"/>
        </w:rPr>
        <w:t>(далее – Администрация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сбор и анализ информации о нарушениях антимонопольного законодательства в проектах и нормативных правовых актах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организацию обучения муниципальных служащих Администрации требованиям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В реализации дорожной карты участвовали структурные подразделения админист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2"/>
          <w:rFonts w:eastAsia="Calibri"/>
        </w:rPr>
      </w:pPr>
      <w:r>
        <w:rPr/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исполнении мероприятий по снижению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о исполнение дорожной карты, выявления и исключения рисков нарушения антимонопольного законодательства, а также проведения анализа целесообразности (нецелесообразности) внесения изменений в нормативные правовые акты (проекты нормативных правовых актов) на официальном сайте Администрации http://</w:t>
      </w:r>
      <w:r>
        <w:rPr>
          <w:rStyle w:val="2"/>
          <w:rFonts w:eastAsia="Calibri"/>
          <w:lang w:val="en-US"/>
        </w:rPr>
        <w:t>rameshki</w:t>
      </w:r>
      <w:r>
        <w:rPr>
          <w:rStyle w:val="2"/>
          <w:rFonts w:eastAsia="Calibri"/>
        </w:rPr>
        <w:t>.ru, в информационно-телекоммуникационной сети «Интернет» (далее официальный сайт) в разделе «Документы» размещены нормативные правовые акты и проекты нормативных правовых актов Администрации, разработанных в 2023 год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На официальном сайте Администрацией размещено уведомление о проведении независимой экспертизы и внесения замечаний и предложений, заинтересованных физических и юридических лиц на нормативные правовые акты, проекты нормативных правовых актов Администрации. Замечаний и предложений, в установленный в уведомлении срок, от общественных организаций, юридических и физических лиц на указанные проекты не поступало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 итогам проведенного анализа нормативных правовых актов (проектов нормативных правовых актов) сделан вывод об их соответствии антимонопольному законодательств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 результате мониторинга и анализа практики применения ФАС России, нарушений антимонопольного законодательства в части деятельности Администрации не выявлено. Нарушения в нормативных правовых актах Администрации антимонопольными органами также не выявлен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Обжалование нормативных правовых актов Администрации, рассмотрение дел в судебных инстанциях по вопросам возможного нарушения норм антимонопольного законодательства не осуществлялось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 xml:space="preserve">Комиссией по оценки эффективности организации и функционирования в администрации Рамешковского района антимонопольного комплаенса, созданной и утвержденной распоряжением администрации Рамешковского района от 15.02.2019 № 36-ра, проведено три заседания, в рамках которых подготовлен план мероприятий по снижению рисков нарушения антимонопольного законодательства в Администрации Рамешковского муниципального округа на 2023 год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ознакомлении муниципальных служащих требованиями антимонопольного законодательства Российской Феде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С основными требованиями антимонопольного законодательства Российской Федерации и антимонопольным комплаенсом муниципальные служащие ознакомлены, в том числе с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Указом Президента Российской Федерации от 21 декабря 2017 г. № 618 «Об основных направлениях государственной политики по развитию конкуренции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под подпись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Информация о достижении ключевых показателей эффективности реализации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Методика расчётов ключевых показателей эффективности функционирования в органах исполнительной власти антимонопольного комплаенса утверждена приказом ФАС России от 05.02.2019 № 133/19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лючевыми показателями эффективности антимонопольного комплаенса в администрации являютс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а) коэффициент снижения нарушений антимонопольного законодательства со стороны администраци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) доля нормативных правовых актов администрации, в которых выявлены риски нарушения антимонопольного законодательства,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омиссией по оценки эффективности организации и функционирования в администрации Рамешковского района антимонопольного комплаенса проведена оценка достижения показателей эффективности антимонопольного комплаенса. В результате проведенной оценки получены положительные значе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Ключевые показатели эффективности антимонопольного комплаенса в отчетный период администрацией достигнут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Глава Рамешковского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муниципального округа                                                                А.А. Пилюгин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«15» февраля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1" w:hanging="0"/>
    </w:pPr>
    <w:rPr>
      <w:rFonts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7:00Z</dcterms:created>
  <dc:creator>administrator</dc:creator>
  <dc:description/>
  <cp:keywords/>
  <dc:language>en-US</dc:language>
  <cp:lastModifiedBy>administrator</cp:lastModifiedBy>
  <cp:lastPrinted>2022-02-24T17:13:00Z</cp:lastPrinted>
  <dcterms:modified xsi:type="dcterms:W3CDTF">2025-02-04T11:27:00Z</dcterms:modified>
  <cp:revision>2</cp:revision>
  <dc:subject/>
  <dc:title/>
</cp:coreProperties>
</file>